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323465" cy="192341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Teacher Training Applicatio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am applying for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200-Hour Teacher Training Progr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st Name___________________ Middle Name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st Name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res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eet Address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y____________________________________, State____   Zip code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ame as mailing address? 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Yes 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No – complete mailing address belo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iling Addres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eet Address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y____________________________________, State____   Zip code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hone(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ll _________________  Home _________________ work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 of Birth 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ail address 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ergency Contact Nam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st name __________________ Last Name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lationship _____________________ Phone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ail 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did you learn about the Mandala Yoga Center Teacher training program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long have you been practicing yog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did you begin your practice of yog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t your primary instructors, past and presen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often do you attend yoga classes outside of your personal practic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be your personal practice, if any: how often, time you dedicate to the practice, nature of the practice (what do you practice?), aspects of the practice, asana, meditation, pranayama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you have any physical limitations or injuries? – Describe her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you have a health care practitioner you see for the above or other conditions not noted here? Please describ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y do you practice Yoga?  What has it done for you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are your reasons for requesting enrollment into this program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you are a 200-Hour yoga teacher or graduate of another yoga training school please share the details below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 and location of school – and hours of stu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 of graduation or completion; 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 and phone number of primary contact at that scho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you currently teach Yoga or have taught yoga in the past, please answer the followi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re do you, or did you, teach yog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long have you been teaching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w many classes and hours a week do you teach?  Describe the style of yoga you tea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e you Yoga Alliance RYT (registered yoga teacher?  DO you have other designations? Please list th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acknowledge your understanding of the following statements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 understand that acceptance into the Mandala Yoga Center training program is contingent on a personal interview with the Director of the program and that I am responsible for calling Mandala Yoga Center to arrange for this interview. 910-325-3600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I understand that the application includes a non-refundable application fee of $25 regardless of whether the application is accepted or interview is scheduled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tal application fe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$25.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check how you would like to pay the non-refundable application fee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nline – Select Yoga training application fee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nstore purchase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I have pre-paid the application fee already at Mandala Yoga cent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acknowledge you have read the following: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verview and schedule of classes including guidelines for attendance, policies and requiremen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n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nted Na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7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19:38:00Z</dcterms:created>
  <dc:creator>Tiffaney Delaney</dc:creator>
  <dc:description/>
  <cp:keywords/>
  <dc:language>en-US</dc:language>
  <cp:lastModifiedBy>Becky Hieter</cp:lastModifiedBy>
  <cp:lastPrinted>2018-07-24T20:52:00Z</cp:lastPrinted>
  <dcterms:modified xsi:type="dcterms:W3CDTF">2023-03-26T19:38:00Z</dcterms:modified>
  <cp:revision>2</cp:revision>
  <dc:subject/>
  <dc:title/>
</cp:coreProperties>
</file>